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אל </w:t>
      </w:r>
      <w:r>
        <w:rPr>
          <w:rtl w:val="true"/>
        </w:rPr>
        <w:t>–</w:t>
      </w:r>
      <w:r>
        <w:rPr>
          <w:rtl w:val="true"/>
        </w:rPr>
        <w:t xml:space="preserve"> באס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שלהי שנת </w:t>
      </w:r>
      <w:r>
        <w:rPr>
          <w:rFonts w:cs="Arial" w:ascii="Arial" w:hAnsi="Arial"/>
        </w:rPr>
        <w:t>18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קר בכפר הכומר הבריטי הנרי בייקר טריסט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 מעייניו היו נשואים אל עולם החי של ארץ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זאת דרך הכוונת של רובה הצייד שלו</w:t>
      </w:r>
      <w:r>
        <w:rPr>
          <w:rFonts w:cs="Arial" w:ascii="Arial" w:hAnsi="Arial"/>
          <w:rtl w:val="true"/>
        </w:rPr>
        <w:t>. ("</w:t>
      </w:r>
      <w:r>
        <w:rPr>
          <w:rFonts w:ascii="Arial" w:hAnsi="Arial" w:cs="Arial"/>
          <w:rtl w:val="true"/>
        </w:rPr>
        <w:t>מסע בארץ ישראל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 xml:space="preserve">עמוד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לך</w:t>
      </w:r>
      <w:r>
        <w:rPr>
          <w:rFonts w:cs="Arial" w:ascii="Arial" w:hAnsi="Arial"/>
          <w:rtl w:val="true"/>
        </w:rPr>
        <w:t>)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פ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פנינו מזרחה על פני המישור למרחק שני מילין ו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כרמי זיתים וחלקות שדה אל הכפר אלב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חלטנו לבלות את יום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זהו כפר נוצ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נה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זכר בכתבי שום תייר חוץ מוואן דה ולדה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רכבנו לאיטנו על הדשא ה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כרם דליל של עצי זית זקנים מסוקסים ועצי ח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יתים נראו כה ז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נתנו בצעירותם מחסה לאדוננו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חר רכבנו ישר דרך העיירה הפר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קייה והבנויה בסדר נאה למדי</w:t>
      </w:r>
      <w:r>
        <w:rPr>
          <w:rFonts w:cs="Arial" w:ascii="Arial" w:hAnsi="Arial"/>
          <w:rtl w:val="true"/>
        </w:rPr>
        <w:t>,...</w:t>
      </w:r>
      <w:r>
        <w:rPr>
          <w:rFonts w:ascii="Arial" w:hAnsi="Arial" w:cs="Arial"/>
          <w:rtl w:val="true"/>
        </w:rPr>
        <w:t>כדי שנוכל להגיע היה עלינו לדחוף ולפנות קהל מגוון של בני כל הגילים והגד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אוו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כוונה לאירופא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דירים 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צי מאנשי הכפר ראו עתה לראשונה חליפה אירופית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ש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נשים גילו סקרנות הרבה יותר מן הגברים או הילדי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ן היו נאות למ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ות מהן אף 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ראו צומקות ומצוררות כמו הנשים הבדוו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בושתן לא דמתה לשום חליפה שראינו עד 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נסי כותנה כחולים מהודקים ומשונצים על הקר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דלים בלי גר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צת כו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ולה או 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וחה כלשהו ל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ל כל זה גלימה אר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עב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וחה ל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חגורה ושרוולים ק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לימה הזאת הייתה חל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טל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קומה בצורות דמיוניות ומוזרו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כר שאומני אלבצה ביקשו לצרף יחד צבעים מנוגדים רבים ככל ה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בכוחי לתאר את כסות ה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אימה בלי ספק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פ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ס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מעניינת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סתבר שהיא דומה לכסות ראשן של נשי הגליל בימי קדם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היא קרו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מאד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יא כיפת 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ובל 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ה מכוסה מטבעות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פה ושם גם זה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מלל של מטבעות משתלשל ממנה על המ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נים מוקפים שתי כריות מוצ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חברות יחד ל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ן מחוברת מבחוץ מחרוזת של מטבעות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וקעו לדיסקיות ובכל אחת מהן נקדח 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אינה מחרוזת מתוחה לאו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מטבעות מגובבות בצפיפות זו על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דיד מתחיל בדרך כלל בכחצי תריסר דולרים ספרדיים על הסנ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הם נוספות שורות של מטבעות קטנות יותר ו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מטבעות הכסף התורכייות הקטנות שעל המצח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רבות עדו טוטפות של מטבעות 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מצחה של אשת שייח אחד התנוססה מטבע זהב תורכית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ושאות כל הגבירות הצעירות את רכושן על ראש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י זה הוא קניינה הפרטי של הא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עלה אין שליטה בו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רדיד המטבעות הזה אינו נאה למ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מניעה המוחלטת של מברשת או מסרק מן השיער אינה מוסיפה הרבה לנוי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נסיי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כנסייה היא בניין  גבוה מרובע שגגו ש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ני טורי קשתות המתמשכים ממזרח ל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בע קשתות בכל 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למעלה כיפה קטנה מאוד וצלב מלטה קטן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לכנסייה שלוש דל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ן מצד דר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ת מכוונת אל בית הכ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ת במרכז בשביל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ישית בקצה הדרומי מ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יל ה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ונות קטנים ומרו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יש שם עוד שורה גבוהה יותר של שכבות גדולות קצת 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כל כמובן בלי שמ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שם רק שתי 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הן יווניות טיפוס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ת של הצל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 המז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יה של הבתולה ו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לם הכנס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ויה על עמוד</w:t>
      </w:r>
      <w:r>
        <w:rPr>
          <w:rFonts w:cs="Arial" w:ascii="Arial" w:hAnsi="Arial"/>
          <w:rtl w:val="true"/>
        </w:rPr>
        <w:t xml:space="preserve">. ... </w:t>
      </w:r>
      <w:r>
        <w:rPr>
          <w:rFonts w:ascii="Arial" w:hAnsi="Arial" w:cs="Arial"/>
          <w:rtl w:val="true"/>
        </w:rPr>
        <w:t>הכנסייה מחולקת מבפנים לשלושה ח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גף המזרחי מופרד מן המרכז על ידי פרגוד הצ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לושה פת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ערב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ל ידי סורג ר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פתח כניסה אמצעי רח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ית השיך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פגשתי את השיך הזקן ממתין לי בפתח הכנס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הזמינני לבוא עמו אל בי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קתה נרחבת ו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קה התחתון חציו אסם וחציו אור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ו מובילות לקומת המגורים מדרגות א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ות בחלקן כאיבוס ומשטח שחת לגמל ולשתי פרות שאכלו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נדמה לי שבית שזו צורתו ואלו סדריו מדגים באורח המשכנע ביותר את הנסיבות המעליבות של לידת משיחנו בבית לח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ית השיך השנ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שם הלכתי לערוך ביקור נימוסין אצל השיך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נעדר מן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תקבלתי יפה עלן ידי א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תו היפה ובתו החינ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עסוקות מאוד במריחת בוץ טרי והידוקו על רצפת החומר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הבתים כולם דומים זה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ן הדל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אחד יש חצר מוקפת חומה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מחזיקים את העי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מ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ץ להסקה והדב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צה החצר נמצא בי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דלת כניסה אחת לחדרו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וד ושתי קשתות תומכים את גגו השט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לת פתוחה אל האור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ה עומדים סוסים וגמלים לפני האיבוס העשוי מבוץ מיו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ותו משם מוצא האורח את עצמו מיד בחדר המגורים הפשוט של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ציתו מכוסה בדרך כלל במחצלת גדולה של סמ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 לחלון הבלתי מזו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זורים כרים אח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צה השני מצויות מעלות ה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בילות לגג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דר השינה הקיצי של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הוט אין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אם כלי המטבח הספורים התלויים ביתדות ע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מה במרכז הרצפה להחזקת האש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על גג כל בית יש סוכה קלועה מענפי הרד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רצפתה קלו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 ישנים תושבי הכפר בימות החמ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כוור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וורות פשוטות מא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ות משפופרות רחבות של בוץ מיובש ב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ראות כצינורות גז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רך כל שפופרת יותר מ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חד מקצותיה סתום בחומר באופן שנותר בו רק פתח מרכזי  המספיק למעבר שתיים או שלוש דבורים בבת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ורים נכנסות כנראה בשני הפתחים במידה ש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פופרות מונחות בשורות מאוז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ורות זו על גבי זו כפר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יתי באחת המושבות הללו שבעים ושמונה שפו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ת מהן היא כוורת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יל וחשוב ביותר להשיג קר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ה מטויח בשכבה עבה של בוץ ומכוסה בענ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צד תחוב בקרקע זרד המיועד להקל על נחיתת הדב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ילה נדמה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בנים המשונים הללו הם תנורים או לולי עו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לא נהוגה השיטה הברברית של השמדת הנחילים בעבור דוב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כוורות מ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ים את הטין מקצות השפופרת ואורים את הדבש בקרס של בר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כך מחזירים למקומן את חתיכות החלה המחזיקות דבורים צע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תמים שוב את הכוורות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3:00Z</dcterms:created>
  <dc:creator>*</dc:creator>
  <dc:description/>
  <dc:language>en-US</dc:language>
  <cp:lastModifiedBy>*</cp:lastModifiedBy>
  <dcterms:modified xsi:type="dcterms:W3CDTF">2006-01-04T09:59:00Z</dcterms:modified>
  <cp:revision>1</cp:revision>
  <dc:subject/>
  <dc:title>אל – באסה</dc:title>
</cp:coreProperties>
</file>